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四川兰德高科技产业有限公司</w:t>
      </w:r>
    </w:p>
    <w:p>
      <w:pPr>
        <w:pStyle w:val="Heading2"/>
        <w:bidi w:val="0"/>
        <w:jc w:val="center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自行监测开展情况年度报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监测方案的调整变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测方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增加了地下水的监测。</w:t>
      </w:r>
      <w:r>
        <w:rPr>
          <w:rFonts w:eastAsia="仿宋" w:cs="仿宋" w:ascii="仿宋" w:hAnsi="仿宋"/>
          <w:sz w:val="28"/>
          <w:szCs w:val="28"/>
        </w:rPr>
        <w:br/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年自行监测结果统计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全年生产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天，具体监测情况，各监测点位、监测指标均达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60" w:hanging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排放标准要求，无超标排放情况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监测结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生活废水：废水总排口所测污染物指标化学需氧量、五日生化需氧量、悬浮物、动植物油排放浓度值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H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值范围均符合《污水综合排放标准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8978-199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三级标准排放限值； 所测污染物指标氨氮、总磷排放浓度值均符合《污水排入城镇地下水道标准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3196-20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标准限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无组织废气所测指标总悬浮颗粒物排放浓度值符合《大气污染物综合排放标准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16297-199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无组织排放监控浓度限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有组织废气排气筒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A004-DA007,DA011-DA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所测污染物指标颗粒物、二氧化硫、氮氧化物排放浓度值均符合《铸造工业大气污染物排放标准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39726-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排放值（金属熔炼）的要求；有组织排气筒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A0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所测污染物指标二氧化硫、氮氧化物、一氧化碳基准氧含量排放浓度值均符合《成都市锅炉大气污染物排放标准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b51/2672-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排放限值的要求。有组织废气排气筒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A0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所测污染物指标颗粒物排放浓度值符合《工业炉窑大气污染物排放标准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9078-199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级标准限值的要求；有组织废气排放筒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A00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所测污染物指标颗粒物排放浓度值符合《大气污染物综合排放标准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16297-199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最高允许排放浓度限值的要求，所测污染物指标颗粒物排放速率符合该标准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最高允许排放速率二级标准限值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厂界噪声：所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点位昼间等效连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声级均符合《工业企业厂界环境噪声排放标准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12348-20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类标砖限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以上可以看出我公司废气、噪音、生活污水均符合国家相关政策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固体废弃物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废乳化液处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.3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，截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尚有库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吨未处置，暂存危废暂存间；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废酸处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3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，截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尚有库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未处置，暂存危废暂存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righ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全管理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righ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righ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9:18:12Z</dcterms:created>
  <dc:creator>1</dc:creator>
  <dc:description/>
  <dc:language>en-US</dc:language>
  <cp:lastModifiedBy>sunny唐</cp:lastModifiedBy>
  <cp:lastPrinted>2023-06-07T11:22:00Z</cp:lastPrinted>
  <dcterms:modified xsi:type="dcterms:W3CDTF">2024-03-19T01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3DCD2CCA6427BB33B63305C1288E5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